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4252"/>
        <w:gridCol w:w="851"/>
        <w:gridCol w:w="2126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ำดั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ผู้แต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เรียกหนังส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by   L. Sim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ssi’s Principles of Transfusion Medicine with CD (AABB Pre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356  S592t 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ธนาคารเลือ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uart J. Fro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ntal Implant Complications: Etiology, Prevention and treat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640  F942d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นต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dmond  Bedross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plant Treatment Planning for the Edentulous Patient : A Graftless Approach to Immedi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640  B413i 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นต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erge Dib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ractical Periodontal Diagnosis and Treatment Planni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U240  D543p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นต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lter R  Front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isa’s Physical Medicine and Rehabilitation (2 Vol/s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302  F985p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กรรมฟื้นฟ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lliam 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ercise Physiology Nutrition, Energy and Human Performan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T260  M478e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กรรมฟื้นฟ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ni Raoul T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ndbook  of  Emergency  Psychiat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M34  H241e 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เว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wrence A. Labb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ndbook of  Psychiatric Drug Therap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M402  L419p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เว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llian  Mund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Graff’s Textbook of Urinalysis and Body Flui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Y185  M965r 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นสูตรโรค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iffin P. Rodg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thesda Handbook of Clinical Hematolog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39  R685c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นสูตรโรค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wrence A. Kap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inical Chemistry: Theory, Analysis, Correl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QY90  K17c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นสูตรโรค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lliam  J Marsha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inical  Chemist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Y90  M369c 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นสูตรโรค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y Lou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munology &amp; Serology in Laboratory Medici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W525  T936i 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นสูตรโรค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cqueline H. Car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inical Hematology At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Y400.17  C311c 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นสูตรโรค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ric J Ster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gh-resolution CT of the Chest Comprehensive At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F17  S889h 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งสีวิท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ผู้แต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เรียกหนังส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enneth  L.  Matto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rauma (Trauma Mo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700  F314t 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mir  Katkhou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Laparoscopic Surgery: Techniques and Tips (With DVD/2 c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101  N184l  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bert  Zolling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ollinger’s Atlas of Surgical Operations 4 Sta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517  Z941a 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vid C.Townse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biston: Textbook of Surgery (with Expert consult Online+Pri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100  T355s 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lenn  Lr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erhensive Wound Manage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O700  I68c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or P Delan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erative Techniques in Laparoscopic Colorectal Surgery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VD Includ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650  D337o 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lecular Dianostics: Techniques and Applications for the Clinical Laborato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Y25  G665m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y R Harr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eases of the Bre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P870  H314d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nd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abetic Foot: Lower Extremity Arterial Disease and Limb salva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K835  S569d 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slie H Blumgart M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deo Atlas: Liver, Billiary &amp; Pancreatic Surgery: Expert Consult (With 8/DV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770  B657l 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n May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ssential Evidence-Based Medici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B102.5  M468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ร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nathan Co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ectious Disease Expert Consult:Online and print (2 vol/s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C100  C678i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รกรร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ennis  Kasp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rrison’Infectious Diseases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C100  K19i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ร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ngsana New" w:hAnsi="Angsana New" w:cs="Angsana New"/>
        <w:b/>
        <w:b/>
        <w:bCs/>
        <w:sz w:val="36"/>
        <w:szCs w:val="36"/>
      </w:rPr>
    </w:pPr>
    <w:r>
      <w:rPr>
        <w:rFonts w:ascii="Angsana New" w:hAnsi="Angsana New" w:cs="Angsana New"/>
        <w:b/>
        <w:b/>
        <w:bCs/>
        <w:sz w:val="36"/>
        <w:sz w:val="36"/>
        <w:szCs w:val="36"/>
      </w:rPr>
      <w:t xml:space="preserve">รายชื่อหนังสือที่กลุ่มงานพิจารณาคัดเลือกให้จัดซื้อเข้าห้องสมุด ประจำปีงบประมาณ  </w:t>
    </w:r>
    <w:r>
      <w:rPr>
        <w:rFonts w:cs="Angsana New" w:ascii="Angsana New" w:hAnsi="Angsana New"/>
        <w:b/>
        <w:bCs/>
        <w:sz w:val="36"/>
        <w:szCs w:val="36"/>
      </w:rPr>
      <w:t>2554</w:t>
    </w:r>
  </w:p>
  <w:p>
    <w:pPr>
      <w:pStyle w:val="Header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0:00Z</dcterms:created>
  <dc:creator>User</dc:creator>
  <dc:description/>
  <dc:language>en-US</dc:language>
  <cp:lastModifiedBy>User</cp:lastModifiedBy>
  <cp:lastPrinted>2011-06-20T14:31:00Z</cp:lastPrinted>
  <dcterms:modified xsi:type="dcterms:W3CDTF">2012-12-06T04:10:00Z</dcterms:modified>
  <cp:revision>2</cp:revision>
  <dc:subject/>
  <dc:title/>
</cp:coreProperties>
</file>